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unty Court Money Claims Centre Stakeholder Group</w:t>
      </w:r>
    </w:p>
    <w:p>
      <w:pPr>
        <w:pStyle w:val="Normal"/>
        <w:numPr>
          <w:ilvl w:val="0"/>
          <w:numId w:val="0"/>
        </w:numPr>
        <w:jc w:val="center"/>
        <w:outlineLvl w:val="0"/>
        <w:rPr>
          <w:rFonts w:ascii="Arial" w:hAnsi="Arial" w:cs="Arial"/>
          <w:b/>
          <w:b/>
          <w:sz w:val="22"/>
          <w:szCs w:val="22"/>
        </w:rPr>
      </w:pPr>
      <w:r>
        <w:rPr>
          <w:rFonts w:cs="Arial" w:ascii="Arial" w:hAnsi="Arial"/>
          <w:b/>
          <w:sz w:val="22"/>
          <w:szCs w:val="22"/>
        </w:rPr>
        <w:t>Meeting Monday 3 March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len Dickens - CCMCC (H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th Etherington – Law Society (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Huddleston - CCMCC (M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sty McKno – Law Society/Breens (K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ky Page-Franklin - Call Centre (VP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sty Taylor – HM Sols (K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issa O’Rourke – CCMCC (M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vin Gill – Registry Trust (G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oria Kay – CCMCC (V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ny McLean – Registry Trust (D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Griffin – CCMCC (J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ry Falconer – Thomas Higgins (S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Brett – HQ (E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e Galloway – HQ (C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Jonathan Wood, Paul Downer, District Judge Hovington, Lisa Keating, Sharon Denby, Jane Phipps, Stewart McCullough, Brian Havercro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Welcom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D welcomed everyone to the meeting and advised she will now chair all future stakeholder meeting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Matters arising from the last meet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rPr>
        <w:t>All notes were agreed from the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were raised by KE regarding the issue of emergency claims and currently CCMCC has no process of dealing with such claims.  DJ Hovington has suggested the Civil Procedure Rules Committee would require further evidence as to why the rules would need to be amended.  MH will forward DJ Hovington’s email and KE will provide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 informed that a recent event around Direction Questionnaires covered the issues with form H and we should now start to see an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 explained that staff have been reminded about the importance of checking who is to serve the claim form and returning claims for service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H informed that he will keep in contact with DJ Hovington regarding the Part 74 Applications for Certificate of Money Judgment issue which was raised at the las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K confirmed that she had facilitated a problem solve session around the returns letter and invited comments and suggestions from customers. The work being done will make the letter more user friend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u w:val="single"/>
        </w:rPr>
        <w:t>Current Performance &amp; Worklo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H reported that 98.9% of work received was currently being processed within 5 working days. All work is currently between 2 and 4 day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Judic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JG informed all that the current waiting time for applications is 7 days; this is a significant improvement when compared to previous months when the waiting time was 17 days. HD stated that praise should be passed onto the teams for this improve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ntact Cent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VPF explained that the contact centre is currently dealing with 7000 calls per day, they currently answer 98% of calls, with an average waiting time of 0.36 seconds.  VPF further explained that there will always be occasions where the waiting time is longer as these times are an average.  Any instances of poor service should be reported on the day as this makes it easier for the centre to deal with and respon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PF suggested that if anybody wanted to visit the contact centre they should contact her directly to arrang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pril 2014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G acknowledged that there had been little communication for users regarding the introduction of the single county court.  The introduction of the single county court will mean there will be 1 national jurisdiction, one court seal and all correspondence will have the same heading.  This should make it easier and less confusing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 &amp; KM commented that the changes will have little impact on the staff and users, it will however clear the confusion with the name if the issuing court and the trial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hanges coming into effect will include removing the requirement to have the Lord Chancellor’s approval for high court judges to sit in the County Court.  There will be an increase in the financial limit of the County Courts equity jurisdiction from £30k to £350k.  There will also be an increase in the lower limit for claims issued in the High Court from £25k to £100k with the exception of personal injury.</w:t>
      </w:r>
    </w:p>
    <w:p>
      <w:pPr>
        <w:pStyle w:val="Normal"/>
        <w:rPr>
          <w:rFonts w:ascii="Arial" w:hAnsi="Arial" w:cs="Arial"/>
          <w:sz w:val="22"/>
          <w:szCs w:val="22"/>
        </w:rPr>
      </w:pPr>
      <w:r>
        <w:rPr>
          <w:rFonts w:cs="Arial" w:ascii="Arial" w:hAnsi="Arial"/>
          <w:sz w:val="22"/>
          <w:szCs w:val="22"/>
        </w:rPr>
        <w:t xml:space="preserve">A recommendation has been made to extend the power of granting freezing orders to the county cou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G also confirmed that Warrants of Execution will become Warrants of Control and Writs of Fieri Facias will become Writs of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 explained that the Ministry of Justice held a fees consultation in January, no decision has yet been made regarding the outcome of that consultation and when it will be implemented.   Information will be put onto the Justices Website onc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mplaints and Customer Feedba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O informed all that in the month of February 2014 there were 57 complaints, 12 of which were not upheld as they were queries to the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 explained that over the last few weeks there had been a number of stakeholder visits. Staff visited the Registry Trust which was really beneficial; staff were able to see how an error made at CCMCC impacts on the Registry Trust and the customer.</w:t>
      </w:r>
    </w:p>
    <w:p>
      <w:pPr>
        <w:pStyle w:val="Normal"/>
        <w:rPr>
          <w:rFonts w:ascii="Arial" w:hAnsi="Arial" w:cs="Arial"/>
          <w:sz w:val="22"/>
          <w:szCs w:val="22"/>
        </w:rPr>
      </w:pPr>
      <w:r>
        <w:rPr>
          <w:rFonts w:cs="Arial" w:ascii="Arial" w:hAnsi="Arial"/>
          <w:sz w:val="22"/>
          <w:szCs w:val="22"/>
        </w:rPr>
        <w:t>Work is ongoing with the Registry Trust to move towards communicating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also visited some of our customers firms; SGI Legal, Hill Dickinson, Keith Jones Partnership, Carpenters and Weightmans, the visits proved to be extremely useful in providing feedback from both sides and discussing any issues as well as   communicating some of CCMCC’s key messages.  There was lots of positive feedback and all issues raised by the customers will be part of an action plan for us to take forward. MO confirmed that she would send out an updated list of the key messages with the minutes of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 also confirmed that she is currently establishing whether the 2MB rule for emails is correct and whether there is a possibility of this limit being increased as this is prompting Solicitors to file duplicates by way of post/fax as they worry that the email has not been received due to the size of the email. This is something that was rasied at all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 expressed her thanks to KM for arranging these valuable visits. KM confirmed that she had received feedback from all the firms visited and the feedback was extremely positive. All firms felt that this was the way forwards. The visits were the first of its kind and working together will definitely improve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H enquired as to whether visits could be set up across Greater Manchester. MH and KE will liaise and arrang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 asked why there no facility to drop things off at CCMCC. MO confirmed that she would look in to thi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ntinuous Impro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K explained that a new continuous improvement action plan has been produced. All standard operating procedures for the 4 main processes (issue, defences, judgments, direction questionnaires) within CCMCC have been reviewed.  Additional data quality checks have been put in place in an attempt to get it right firs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 explained that CCMCC will be looking at the arrangement currently in place for dealing with customers who are wishing to stop a claim being issu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K stated that if there is anything anybody would like to add to the action plan or if they would like to be involved with the continuous improvement activity at CCMCC, please get in touch and this can be arran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tems from Stakehol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M raised that her firm are currently experiencing issues when CCMCC do not send a copy of the defence attached to directions questionnaires. MO explained that this can occur where CCMCC have not been informed whether a copy of the defence has been served or not and also whether staff are selecting the correct drop down option on caseman. A reminder would be passed to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 raised an issue regarding limitation dates whereby covering letters are stamped at local court and then sent on to CCMCC, some County Courts are stamping the covering letter and some refuse to do this. MH stated that clarification on this will be put into our newsletter to the courts. We will also contact the named courts directly CG confirmed that she will also put something on the justice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 also queried what CCMCC’s approach to applications to strike out the claim was. MH has received a reply to the above from DJ Hovington by email; MH will share the email with those who require it. DJ Hovington is about to start to rewrite the guide for Deputy District Judges and will address the issue within the gui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MCTS Initia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B reports that there is no further update since the last meeting on the proposal to look at the Acknowledgement of Service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MCTS are to offer a fee account system nationwide from September 2014, with a pilot being run in CCMCC, Rolls Building and Cambridge CC in July.  There will be an option as to whether the user will pay in advance or in arrears.  Notification will be sent when the account reaches a certain level to advise the balance needs to be topped up.  Users will only be required to provide an account number when submitting document for proces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 expressed a concern that these will be massive changes for firms; each firm will have to re-create its system for issuing and authorising payments.  Practical steps should be issued immediately as to how this will work and what firms will be required to do. EB explained that Liberata will be contacting all users about the changes.  No dates have been provided as to when this will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B explained that the secure data transfer project is ongoing. This is a system for automatically updating system to system.  There will be a staged roll out between July and October. Time slots are to be agreed with customers to be changed onto the new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vil fee exempler is ongoing and this is looking at ways to improve MCOL and PCOL.  Plans to run a pilot in the next financial year have been halted as there are some issues with our case management system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ny other Busi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KT explained that she has experienced a delay in processing urgent applications to extend time where a certificate of urgency was attached. JG requested case numbers be provided and he will look at them and provide a response as to why there was such a del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H raised the issue of directions questionnaires for multi track cases and the current workaround. CG explained that the version produced by Caseman does not include any reference to costs.  This notice will be updated in April 2014 but in the meantime a handout has been produced which is being attached to the copy of the defence and direction questionnaire before it is sent out to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 queried why default judgments are declined after the date for filing a defence has passed. MO explained that CCMCC works in date order and the oldest work is always processed first. It is CCMCC’s practice to ensure that all defences and acknowledgments for any given date are processed prior to the judgments for that date being distributed for staff to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D announced on behalf of Jonathan Wood that the first HMCTS twitter account had been created. The twitter address is @HMCTS_NBC and is for CCMCC news and updat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Next meeting:  Monday 9 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9:00Z</dcterms:created>
  <dc:creator>kck22p</dc:creator>
  <dc:description/>
  <cp:keywords/>
  <dc:language>en-US</dc:language>
  <cp:lastModifiedBy>gcl50e</cp:lastModifiedBy>
  <dcterms:modified xsi:type="dcterms:W3CDTF">2014-04-09T15:29:00Z</dcterms:modified>
  <cp:revision>2</cp:revision>
  <dc:subject/>
  <dc:title>County Court Money Claims Centre Stakeholder Group</dc:title>
</cp:coreProperties>
</file>